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ЗА УЧЕСТВО ВО ИЗБОР НА СПОРТИСТ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mk-MK"/>
        </w:rPr>
        <w:t>ЗА 202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mk-MK"/>
        </w:rPr>
        <w:t xml:space="preserve"> ГОДИНА НА ГРАД ШТИП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mk-MK"/>
              </w:rPr>
            </w:pPr>
            <w:r>
              <w:rPr>
                <w:b/>
                <w:sz w:val="26"/>
                <w:szCs w:val="26"/>
                <w:lang w:val="mk-MK"/>
              </w:rPr>
              <w:t>СПОРТ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mk-MK"/>
              </w:rPr>
            </w:pPr>
            <w:r>
              <w:rPr>
                <w:b/>
                <w:sz w:val="26"/>
                <w:szCs w:val="26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1134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Претседател на спортскиот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mk-MK"/>
              </w:rPr>
            </w:pPr>
            <w:r>
              <w:rPr>
                <w:b/>
                <w:sz w:val="26"/>
                <w:szCs w:val="26"/>
                <w:lang w:val="mk-M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mk-MK"/>
              </w:rPr>
              <w:tab/>
            </w:r>
            <w:r>
              <w:rPr>
                <w:sz w:val="26"/>
                <w:szCs w:val="26"/>
                <w:lang w:val="mk-MK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878"/>
      </w:tblGrid>
      <w:tr>
        <w:trPr/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Презиме и име на предложениот спортис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mk-MK"/>
              </w:rPr>
            </w:pPr>
            <w:r>
              <w:rPr>
                <w:b/>
                <w:sz w:val="26"/>
                <w:szCs w:val="26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878"/>
      </w:tblGrid>
      <w:tr>
        <w:trPr/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Датум и место на раѓањ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mk-MK"/>
              </w:rPr>
            </w:pPr>
            <w:r>
              <w:rPr>
                <w:b/>
                <w:sz w:val="26"/>
                <w:szCs w:val="26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878"/>
      </w:tblGrid>
      <w:tr>
        <w:trPr/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Спортска дисципли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mk-MK"/>
              </w:rPr>
            </w:pPr>
            <w:r>
              <w:rPr>
                <w:b/>
                <w:sz w:val="26"/>
                <w:szCs w:val="26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  <w:lang w:val="mk-MK"/>
        </w:rPr>
      </w:pPr>
      <w:r>
        <w:rPr>
          <w:sz w:val="26"/>
          <w:szCs w:val="26"/>
          <w:u w:val="single"/>
          <w:lang w:val="mk-MK"/>
        </w:rPr>
        <w:t xml:space="preserve">Категориј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  <w:lang w:val="mk-MK"/>
        </w:rPr>
      </w:pPr>
      <w:r>
        <w:rPr>
          <w:sz w:val="26"/>
          <w:szCs w:val="26"/>
          <w:u w:val="single"/>
          <w:lang w:val="mk-MK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  <w:lang w:val="mk-MK"/>
        </w:rPr>
      </w:pPr>
      <w:r>
        <w:rPr>
          <w:sz w:val="26"/>
          <w:szCs w:val="26"/>
          <w:u w:val="single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42"/>
        <w:gridCol w:w="1429"/>
        <w:gridCol w:w="1342"/>
        <w:gridCol w:w="1364"/>
        <w:gridCol w:w="1342"/>
        <w:gridCol w:w="13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сениорск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u w:val="single"/>
                <w:lang w:val="mk-MK"/>
              </w:rPr>
            </w:pPr>
            <w:r>
              <w:rPr>
                <w:sz w:val="26"/>
                <w:szCs w:val="26"/>
                <w:u w:val="single"/>
                <w:lang w:val="mk-M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младинск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u w:val="single"/>
                <w:lang w:val="mk-MK"/>
              </w:rPr>
            </w:pPr>
            <w:r>
              <w:rPr>
                <w:sz w:val="26"/>
                <w:szCs w:val="26"/>
                <w:u w:val="single"/>
                <w:lang w:val="mk-M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кадетск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u w:val="single"/>
                <w:lang w:val="mk-MK"/>
              </w:rPr>
            </w:pPr>
            <w:r>
              <w:rPr>
                <w:sz w:val="26"/>
                <w:szCs w:val="26"/>
                <w:u w:val="single"/>
                <w:lang w:val="mk-M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пионерс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  <w:lang w:val="mk-MK"/>
        </w:rPr>
      </w:pPr>
      <w:r>
        <w:rPr>
          <w:sz w:val="26"/>
          <w:szCs w:val="26"/>
          <w:u w:val="single"/>
          <w:lang w:val="mk-MK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  <w:lang w:val="mk-MK"/>
        </w:rPr>
      </w:pPr>
      <w:r>
        <w:rPr>
          <w:sz w:val="26"/>
          <w:szCs w:val="26"/>
          <w:u w:val="single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mk-MK"/>
              </w:rPr>
              <w:t>Учество на официјални натпревари во 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mk-MK"/>
              </w:rPr>
              <w:t xml:space="preserve">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Постигнат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(пласман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Олимписки иг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Светско првен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Европско првен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Медитерански иг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 xml:space="preserve">Универзијад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Балканско првен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Државно првенство на Република Македон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Куп на Р. Македон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Меѓународни турнири во земјата и стран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Член на репрезентација на Македонија за 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mk-MK"/>
              </w:rPr>
              <w:t xml:space="preserve">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Да                                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mk-MK"/>
        </w:rPr>
        <w:t>Дополнителни критериуми</w:t>
      </w:r>
      <w:r>
        <w:rPr>
          <w:sz w:val="24"/>
          <w:szCs w:val="24"/>
          <w:lang w:val="mk-MK"/>
        </w:rPr>
        <w:t>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портистот сите постигнати резултати да ги постигнал како член на клуб од Штип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  <w:lang w:val="mk-MK"/>
        </w:rPr>
        <w:t>За рангирање на спортистот во предвид се зема најдобриот резултат во 202</w:t>
      </w:r>
      <w:r>
        <w:rPr>
          <w:sz w:val="24"/>
          <w:szCs w:val="24"/>
        </w:rPr>
        <w:t>4</w:t>
      </w:r>
      <w:r>
        <w:rPr>
          <w:sz w:val="24"/>
          <w:szCs w:val="24"/>
          <w:lang w:val="mk-MK"/>
        </w:rPr>
        <w:t xml:space="preserve"> год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  <w:lang w:val="mk-MK"/>
        </w:rPr>
        <w:t>Спортистите од колективните спортови со статус на член на репрезентација на  Македонија е рамно на државен првак во индивидуалните спортови во сите категории (сениорска, младинска, кадетска и пионерс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и идентични резултати на спортските резултати предност има спортистот во апсолутна категориј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  <w:lang w:val="mk-MK"/>
        </w:rPr>
        <w:t>При идентични резултати на спортистите предност ќе има спортистот кој доаѓа од помасовната спортска дисциплина во  Македониј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и идентични спортски резултати на спортистите предност ќе има спортистот кој покажува примарна спортска култура како граѓан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и идентични спортски резултати предност ќе има спортистот кој во континуитет покажува подобри резулта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и идентични резултати предност ќе има спортистот кој има подобар втор резултат по вреднос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lang w:val="mk-MK"/>
        </w:rPr>
        <w:t>Укажување</w:t>
      </w:r>
      <w:r>
        <w:rPr>
          <w:sz w:val="24"/>
          <w:szCs w:val="24"/>
          <w:lang w:val="mk-MK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предложените спортисти и нивните резултати гарантира Претседателот на спортскиот клуб кој е и потписник на пријав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mk-MK"/>
        </w:rPr>
        <w:t>Резултатите на предложените спортисти мора  да бидат заверени од соодветните федерации да бидат веродостојни и поткрепени со доказ за кој гарантира претседателот на спортскиот кл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Резултатите на сите спортисти ќе бидат проверени во нивните федерации од страна на Комисијата за спорт при Советот на Општина Шт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mk-MK"/>
        </w:rPr>
        <w:t>Секој спортски колектив може да пријави најмногу тројца спортисти во сите четири категории, под услов ако ги исполнуваат критериумите од правилникот изготвен од комисиј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8:00Z</dcterms:created>
  <dc:creator>Gica</dc:creator>
  <dc:description/>
  <dc:language>en-US</dc:language>
  <cp:lastModifiedBy>Stojce</cp:lastModifiedBy>
  <cp:lastPrinted>2018-12-11T14:00:00Z</cp:lastPrinted>
  <dcterms:modified xsi:type="dcterms:W3CDTF">2024-12-19T12:38:00Z</dcterms:modified>
  <cp:revision>2</cp:revision>
  <dc:subject/>
  <dc:title/>
</cp:coreProperties>
</file>